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Школа будущего пенсионе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ноября 2019г.                                                                        г.Уссурий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От чего зависит размер моей будущей пенсии?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мер будущей пенсии зависит от трех ключевых факторов: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змера официальной заработной платы, так как, исходя из размера Вашего заработка, работодатель перечисляет в Пенсионный фонд РФ страховые взносы в соответствии с тарифом, установленным законодательством, но эти отчисления не удерживаются из зарплаты;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жно!</w:t>
      </w:r>
      <w:r>
        <w:rPr>
          <w:sz w:val="32"/>
          <w:szCs w:val="32"/>
        </w:rPr>
        <w:t xml:space="preserve"> Граждане, которые относятся к категории самозанятого населения, осуществляют уплату страховых взносов на обязательное пенсионное страхование сами за себя, даже если они не ведут хозяйственную деятельность. В случае неуплаты страховых взносов периоды предпринимательской деятельности не учитываются в страховой стаж граждан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- продолжительности страхового стаж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- возраста выхода на пенс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Для того, чтобы узнать об уже приобретенных пенсионных правах, необходимо сформировать «Сведения о состоянии индивидуального лицевого счета застрахованного лица» (далее – Сведения)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у Сведений можно получить несколькими способ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лектронном виде, через ЕПГУ или в «Личном кабинете застрахованного лица» на сайте ПФР </w:t>
      </w:r>
      <w:hyperlink r:id="rId3">
        <w:r>
          <w:rPr>
            <w:rStyle w:val="InternetLink"/>
            <w:sz w:val="32"/>
            <w:szCs w:val="32"/>
          </w:rPr>
          <w:t>www.pfrf.ru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лично, при обращении в клиентские службы территориальных органов ПФ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При формировании Сведений информация отражается по состоянию: на 1 января, 1 апреля, 1 июля, 1 октября, в зависимости от квартала, в котором формируются Сведения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жно!</w:t>
      </w:r>
      <w:r>
        <w:rPr>
          <w:sz w:val="32"/>
          <w:szCs w:val="32"/>
        </w:rPr>
        <w:t xml:space="preserve"> При формировании Сведений учитываются и отражаются только те сведения, которые содержатся на индивидуальном лицевом счете застрахованного лиц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ример, если на индивидуальном лицевом счете имеются сведения только о начисленных страховых взносах, но отсутствуют сведения о периодах работы, то отражаются только сведения о взносах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рядка уточнения Сведений  Вы можете обратиться  в клиентскую службу Управления по адресу: г.Уссурийск, ул. Октябрьская, д.97, клиентские службы Михайловского района Управления по адресу: с. Михайловка, ул. Красноармейская, д.24, и Октябрьского района Управления по адресу: с. Покровка, ул. Карла Маркса, д.87  в дни приема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начальника Управления Оксана Панфилен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окумента"/>
    <w:basedOn w:val="Style16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25:00Z</dcterms:created>
  <dc:creator>14051</dc:creator>
  <dc:description/>
  <cp:keywords/>
  <dc:language>en-US</dc:language>
  <cp:lastModifiedBy>161015</cp:lastModifiedBy>
  <cp:lastPrinted>2019-11-11T13:44:00Z</cp:lastPrinted>
  <dcterms:modified xsi:type="dcterms:W3CDTF">2019-11-12T04:17:00Z</dcterms:modified>
  <cp:revision>13</cp:revision>
  <dc:subject/>
  <dc:title> </dc:title>
</cp:coreProperties>
</file>